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Designer"/>
        <w:spacing w:before="240" w:after="80"/>
        <w:jc w:val="cent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 xml:space="preserve">Application Form: </w:t>
        <w:br/>
        <w:t>Experiential Learning Fund – 2025 Competition</w:t>
      </w:r>
    </w:p>
    <w:p>
      <w:pPr>
        <w:pStyle w:val="Heading2Designer"/>
        <w:rPr/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>1. Contact Information</w:t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color w:val="000000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color w:val="000000"/>
          <w:sz w:val="24"/>
          <w:szCs w:val="24"/>
        </w:rPr>
        <w:t>Faculty/unit/department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sz w:val="24"/>
          <w:szCs w:val="24"/>
        </w:rPr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sz w:val="24"/>
          <w:szCs w:val="24"/>
        </w:rPr>
        <w:t>Project lead’s name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rPr/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  <w:szCs w:val="24"/>
        </w:rPr>
        <w:t xml:space="preserve">2. Project Title and Description </w:t>
        <w:br/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color w:val="000000"/>
          <w:sz w:val="24"/>
          <w:szCs w:val="24"/>
        </w:rPr>
        <w:t>(2-3 sentences)</w:t>
      </w: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>3. Key proposal details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bookmarkStart w:id="0" w:name="_Hlk62388992"/>
      <w:bookmarkEnd w:id="0"/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>Total amount of funding requested:</w:t>
      </w:r>
    </w:p>
    <w:tbl>
      <w:tblPr>
        <w:tblW w:w="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27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  <w:bookmarkStart w:id="1" w:name="_Hlk63006490"/>
            <w:bookmarkStart w:id="2" w:name="_Hlk63006490"/>
            <w:bookmarkEnd w:id="2"/>
          </w:p>
        </w:tc>
      </w:tr>
    </w:tbl>
    <w:p>
      <w:pPr>
        <w:pStyle w:val="Normal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sz w:val="24"/>
          <w:szCs w:val="24"/>
        </w:rPr>
      </w:r>
      <w:bookmarkStart w:id="3" w:name="_Hlk62388992"/>
      <w:bookmarkStart w:id="4" w:name="_Hlk62388992"/>
      <w:bookmarkEnd w:id="4"/>
    </w:p>
    <w:p>
      <w:pPr>
        <w:pStyle w:val="Normal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sz w:val="24"/>
          <w:szCs w:val="24"/>
        </w:rPr>
        <w:t>Academic discipline(s) involved in proje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color w:val="000000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color w:val="000000"/>
          <w:sz w:val="24"/>
          <w:szCs w:val="24"/>
        </w:rPr>
        <w:t>Projected Project Start/End Dates</w:t>
      </w:r>
    </w:p>
    <w:tbl>
      <w:tblPr>
        <w:tblW w:w="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  <w:color w:val="000000"/>
                <w:sz w:val="24"/>
                <w:szCs w:val="24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color w:val="000000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color w:val="000000"/>
          <w:sz w:val="24"/>
          <w:szCs w:val="24"/>
        </w:rPr>
      </w:r>
      <w:r>
        <w:br w:type="page"/>
      </w:r>
    </w:p>
    <w:p>
      <w:pPr>
        <w:pStyle w:val="Heading2Designer"/>
        <w:rPr/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 xml:space="preserve">4. Project Summary 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i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iCs/>
        </w:rPr>
        <w:t xml:space="preserve">Summarize the project’s structure and goals (200 words) with 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iCs/>
        </w:rPr>
        <w:t>direct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iCs/>
        </w:rPr>
        <w:t xml:space="preserve"> reference to one or several of the following criteria: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SymbolMT;Calibri" w:ascii="Avenir Next LT Pro;Arial" w:hAnsi="Avenir Next LT Pro;Arial"/>
          <w:color w:val="000000"/>
          <w:sz w:val="24"/>
          <w:szCs w:val="24"/>
        </w:rPr>
        <w:t xml:space="preserve">Directly integrates experiential learning into existing course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venir Next LT Pro;Arial" w:hAnsi="Avenir Next LT Pro;Arial" w:cs="Calibri"/>
          <w:color w:val="000000"/>
          <w:sz w:val="24"/>
          <w:szCs w:val="24"/>
        </w:rPr>
      </w:pPr>
      <w:r>
        <w:rPr>
          <w:rFonts w:cs="SymbolMT;Calibri" w:ascii="Avenir Next LT Pro;Arial" w:hAnsi="Avenir Next LT Pro;Arial"/>
          <w:color w:val="000000"/>
          <w:sz w:val="24"/>
          <w:szCs w:val="24"/>
        </w:rPr>
        <w:t>Undertakes instructional design (practices and frameworks) for new experiential learning cours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rial" w:hAnsi="Avenir Next LT Pro;Arial"/>
          <w:color w:val="000000"/>
          <w:sz w:val="24"/>
          <w:szCs w:val="24"/>
        </w:rPr>
        <w:t>Builds experiential learning opportunities with community partne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rial" w:hAnsi="Avenir Next LT Pro;Arial"/>
          <w:color w:val="000000"/>
          <w:sz w:val="24"/>
          <w:szCs w:val="24"/>
        </w:rPr>
        <w:t>Develops practices and frameworks for experiential learning that serve the needs expressed by community or industry partne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rial" w:hAnsi="Avenir Next LT Pro;Arial"/>
          <w:color w:val="000000"/>
          <w:sz w:val="24"/>
          <w:szCs w:val="24"/>
        </w:rPr>
        <w:t>Builds and offers professional development opportunities for faculty members interested in integrating experiential learning into their cours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 w:ascii="Avenir Next LT Pro;Arial" w:hAnsi="Avenir Next LT Pro;Arial"/>
          <w:color w:val="000000"/>
          <w:sz w:val="24"/>
          <w:szCs w:val="24"/>
        </w:rPr>
        <w:t>Develops assessment practices for experiential learning.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iCs/>
          <w:color w:val="000000"/>
          <w:sz w:val="24"/>
          <w:szCs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br/>
        <w:t>Confirm whether your project is</w:t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 xml:space="preserve"> 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 xml:space="preserve">Curricular (tied to a new or existing course counting for academic credit or towards degree.) </w:t>
        <w:br/>
        <w:br/>
      </w:r>
      <w:r>
        <w:rPr>
          <w:rFonts w:eastAsia="MS Gothic;ＭＳ ゴシック" w:cs="Avenir Next LT Pro Light;Avenir Next LT Pro Light" w:ascii="MS Gothic;ＭＳ ゴシック" w:hAnsi="MS Gothic;ＭＳ ゴシック"/>
        </w:rPr>
        <w:t>☐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 xml:space="preserve"> Co-curricular </w:t>
      </w:r>
    </w:p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>Priority will be given to curricular projects.</w:t>
      </w:r>
      <w:r>
        <w:br w:type="page"/>
      </w:r>
    </w:p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>5. Delivery and Evaluation Plan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 xml:space="preserve">Describe the chronological timeline/general overview of project deliverables.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96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br/>
        <w:t xml:space="preserve">Describe the metrics you will use to use to evaluate the success of your project. What data/indicators will be used to evaluate the project’s success and to inform improvements?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96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</w:r>
    </w:p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>6. Project Impact: Student Skill Development</w:t>
      </w:r>
    </w:p>
    <w:p>
      <w:pPr>
        <w:pStyle w:val="BodyTextDesigner"/>
        <w:rPr>
          <w:bCs/>
        </w:rPr>
      </w:pPr>
      <w:r>
        <w:rPr>
          <w:bCs/>
        </w:rPr>
        <w:t>Describe the skills students are expected to develop by participating in your project, including any high-impact academic, professional, or personal skills/experiences important for their academic discipline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8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</w:r>
      <w:r>
        <w:br w:type="page"/>
      </w:r>
    </w:p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>7. EL Innovations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</w:rPr>
        <w:t>Please describe, if applicable, how your project goes beyond what is normally standard course preparation or delivery. Does, for instance, the project apply an existing integrated component in a new student population or in an unusual academic disciplin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 xml:space="preserve">8. Outcomes </w:t>
      </w:r>
    </w:p>
    <w:p>
      <w:pPr>
        <w:pStyle w:val="BodyTextDesigner"/>
        <w:rPr/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</w:rPr>
        <w:t>Describe the project’s short-term outcomes or benefits for students and/or community. W</w:t>
      </w:r>
      <w:r>
        <w:rPr/>
        <w:t xml:space="preserve">hat longer-term changes or impacts could occur as a result of this project?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Normal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4472C4"/>
          <w:sz w:val="32"/>
          <w:szCs w:val="32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4472C4"/>
          <w:sz w:val="32"/>
          <w:szCs w:val="32"/>
        </w:rPr>
      </w:r>
      <w:r>
        <w:br w:type="page"/>
      </w:r>
    </w:p>
    <w:p>
      <w:pPr>
        <w:pStyle w:val="Heading2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</w:rPr>
        <w:t xml:space="preserve">9. Project Budget &amp; Supporting Documents </w:t>
      </w:r>
    </w:p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4"/>
        </w:rPr>
        <w:t>Please provide budget details below, including specific items and amounts requested.</w:t>
      </w:r>
    </w:p>
    <w:p>
      <w:pPr>
        <w:pStyle w:val="BodyTextDesigner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</w:rPr>
        <w:t>Personnel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</w:rPr>
        <w:t xml:space="preserve">: number of hours, hourly wage, total cost </w:t>
      </w: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</w:rPr>
        <w:t>(should not be UW faculty already on salar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  <w:bookmarkStart w:id="5" w:name="_Hlk93487011"/>
            <w:bookmarkStart w:id="6" w:name="_Hlk93487011"/>
            <w:bookmarkEnd w:id="6"/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t>Honorar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t>Supplies and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Contract Serv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Transport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t>Training and Profession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/>
      </w:pPr>
      <w:r>
        <w:rPr/>
        <w:t>Hospitality/ Subsistence and Accommod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t>Ot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br/>
        <w:t>Total Project Budge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/>
          <w:b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</w:r>
    </w:p>
    <w:p>
      <w:pPr>
        <w:pStyle w:val="Heading2Designer"/>
        <w:spacing w:lineRule="auto" w:line="312"/>
        <w:rPr/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/>
          <w:bCs/>
          <w:color w:val="000000"/>
          <w:sz w:val="24"/>
        </w:rPr>
        <w:t xml:space="preserve">Note:  Your project can extend beyond the funding period, but funds must be expended by March 31, 2026. </w:t>
      </w:r>
    </w:p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4"/>
        </w:rPr>
        <w:t>Are there other sources of funding for this project? If so, are they confirmed and what will those funds be used for?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312"/>
        <w:rPr>
          <w:rFonts w:ascii="Avenir Next LT Pro Light;Avenir Next LT Pro Light" w:hAnsi="Avenir Next LT Pro Light;Avenir Next LT Pro Light" w:eastAsia="Avenir Next LT Pro Light;Avenir Next LT Pro Light" w:cs="Avenir Next LT Pro Light;Avenir Next LT Pro Light"/>
          <w:bCs/>
          <w:color w:val="000000"/>
          <w:sz w:val="24"/>
        </w:rPr>
      </w:pPr>
      <w:r>
        <w:rPr>
          <w:rFonts w:eastAsia="Avenir Next LT Pro Light;Avenir Next LT Pro Light" w:cs="Avenir Next LT Pro Light;Avenir Next LT Pro Light" w:ascii="Avenir Next LT Pro Light;Avenir Next LT Pro Light" w:hAnsi="Avenir Next LT Pro Light;Avenir Next LT Pro Light"/>
          <w:bCs/>
          <w:color w:val="000000"/>
          <w:sz w:val="24"/>
        </w:rPr>
        <w:t>Please list all supporting documents you are submitting below (e.g., CV, course outline, information on any involved community partners, etc.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Designer"/>
              <w:snapToGrid w:val="false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  <w:p>
            <w:pPr>
              <w:pStyle w:val="BodyTextDesigner"/>
              <w:spacing w:before="0" w:after="240"/>
              <w:rPr>
                <w:rFonts w:ascii="Avenir Next LT Pro Light;Avenir Next LT Pro Light" w:hAnsi="Avenir Next LT Pro Light;Avenir Next LT Pro Light" w:eastAsia="Avenir Next LT Pro Light;Avenir Next LT Pro Light" w:cs="Avenir Next LT Pro Light;Avenir Next LT Pro Light"/>
              </w:rPr>
            </w:pPr>
            <w:r>
              <w:rPr>
                <w:rFonts w:eastAsia="Avenir Next LT Pro Light;Avenir Next LT Pro Light" w:cs="Avenir Next LT Pro Light;Avenir Next LT Pro Light" w:ascii="Avenir Next LT Pro Light;Avenir Next LT Pro Light" w:hAnsi="Avenir Next LT Pro Light;Avenir Next LT Pro Light"/>
              </w:rPr>
            </w:r>
          </w:p>
        </w:tc>
      </w:tr>
    </w:tbl>
    <w:p>
      <w:pPr>
        <w:pStyle w:val="Heading2Designer"/>
        <w:spacing w:lineRule="auto" w:line="240" w:before="240" w:after="8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Avenir Next LT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DesignerChar">
    <w:name w:val="Heading2 (Designer) Char"/>
    <w:qFormat/>
    <w:rPr>
      <w:rFonts w:ascii="Avenir Next LT Pro;Arial" w:hAnsi="Avenir Next LT Pro;Arial" w:eastAsia="Times New Roman" w:cs="Times New Roman"/>
      <w:color w:val="4472C4"/>
      <w:sz w:val="32"/>
      <w:szCs w:val="32"/>
    </w:rPr>
  </w:style>
  <w:style w:type="character" w:styleId="SubtitleDesignerChar">
    <w:name w:val="Subtitle (Designer) Char"/>
    <w:qFormat/>
    <w:rPr>
      <w:rFonts w:ascii="Avenir Next LT Pro;Arial" w:hAnsi="Avenir Next LT Pro;Arial" w:eastAsia="Times New Roman" w:cs="Times New Roman"/>
      <w:color w:val="4472C4"/>
      <w:sz w:val="48"/>
      <w:szCs w:val="48"/>
    </w:rPr>
  </w:style>
  <w:style w:type="character" w:styleId="BodyTextDesignerChar">
    <w:name w:val="BodyText (Designer) Char"/>
    <w:qFormat/>
    <w:rPr>
      <w:rFonts w:ascii="Avenir Next LT Pro;Arial" w:hAnsi="Avenir Next LT Pro;Arial" w:eastAsia="Times New Roman" w:cs="Times New Roman"/>
      <w:color w:val="000000"/>
      <w:sz w:val="24"/>
      <w:szCs w:val="24"/>
    </w:rPr>
  </w:style>
  <w:style w:type="character" w:styleId="TitleDesignerChar">
    <w:name w:val="Title (Designer) Char"/>
    <w:qFormat/>
    <w:rPr>
      <w:rFonts w:ascii="Avenir Next LT Pro Light;Avenir Next LT Pro Light" w:hAnsi="Avenir Next LT Pro Light;Avenir Next LT Pro Light" w:eastAsia="Times New Roman" w:cs="Times New Roman"/>
      <w:color w:val="262626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Designer">
    <w:name w:val="BodyText (Designer)"/>
    <w:basedOn w:val="Normal"/>
    <w:qFormat/>
    <w:pPr>
      <w:spacing w:lineRule="auto" w:line="312" w:before="0" w:after="240"/>
    </w:pPr>
    <w:rPr>
      <w:rFonts w:ascii="Avenir Next LT Pro;Arial" w:hAnsi="Avenir Next LT Pro;Arial" w:eastAsia="Times New Roman" w:cs="Times New Roman"/>
      <w:color w:val="000000"/>
      <w:sz w:val="24"/>
      <w:szCs w:val="24"/>
    </w:rPr>
  </w:style>
  <w:style w:type="paragraph" w:styleId="Heading2Designer">
    <w:name w:val="Heading2 (Designer)"/>
    <w:basedOn w:val="Normal"/>
    <w:next w:val="BodyTextDesigner"/>
    <w:qFormat/>
    <w:pPr>
      <w:spacing w:lineRule="auto" w:line="240" w:before="240" w:after="80"/>
      <w:outlineLvl w:val="1"/>
    </w:pPr>
    <w:rPr>
      <w:rFonts w:ascii="Avenir Next LT Pro;Arial" w:hAnsi="Avenir Next LT Pro;Arial" w:eastAsia="Times New Roman" w:cs="Times New Roman"/>
      <w:color w:val="4472C4"/>
      <w:sz w:val="32"/>
      <w:szCs w:val="32"/>
    </w:rPr>
  </w:style>
  <w:style w:type="paragraph" w:styleId="SubtitleDesigner">
    <w:name w:val="Subtitle (Designer)"/>
    <w:basedOn w:val="Normal"/>
    <w:next w:val="BodyTextDesigner"/>
    <w:qFormat/>
    <w:pPr>
      <w:spacing w:lineRule="auto" w:line="240" w:before="0" w:after="480"/>
    </w:pPr>
    <w:rPr>
      <w:rFonts w:ascii="Avenir Next LT Pro;Arial" w:hAnsi="Avenir Next LT Pro;Arial" w:eastAsia="Times New Roman" w:cs="Times New Roman"/>
      <w:color w:val="4472C4"/>
      <w:sz w:val="48"/>
      <w:szCs w:val="48"/>
    </w:rPr>
  </w:style>
  <w:style w:type="paragraph" w:styleId="TitleDesigner">
    <w:name w:val="Title (Designer)"/>
    <w:basedOn w:val="Normal"/>
    <w:next w:val="BodyTextDesigner"/>
    <w:qFormat/>
    <w:pPr>
      <w:spacing w:lineRule="auto" w:line="240" w:before="0" w:after="160"/>
    </w:pPr>
    <w:rPr>
      <w:rFonts w:ascii="Avenir Next LT Pro Light;Avenir Next LT Pro Light" w:hAnsi="Avenir Next LT Pro Light;Avenir Next LT Pro Light" w:eastAsia="Times New Roman" w:cs="Times New Roman"/>
      <w:color w:val="262626"/>
      <w:sz w:val="76"/>
      <w:szCs w:val="7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29:00Z</dcterms:created>
  <dc:creator>UofW</dc:creator>
  <dc:description/>
  <cp:keywords/>
  <dc:language>en-US</dc:language>
  <cp:lastModifiedBy>Nyala V. Ali</cp:lastModifiedBy>
  <cp:lastPrinted>2019-02-07T10:48:00Z</cp:lastPrinted>
  <dcterms:modified xsi:type="dcterms:W3CDTF">2025-01-24T19:41:00Z</dcterms:modified>
  <cp:revision>3</cp:revision>
  <dc:subject/>
  <dc:title/>
</cp:coreProperties>
</file>